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PROFILO DINAMICO FUNZIONALE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SINTESI A CURA DEL GRUPPO OPERATIVO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APACITA’ POSSEDUTE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  <w:lang w:val="en-US"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3970</wp:posOffset>
                </wp:positionV>
                <wp:extent cx="646176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584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124.8pt;mso-wrap-distance-left:9.05pt;mso-wrap-distance-right:9.05pt;mso-wrap-distance-top:0pt;mso-wrap-distance-bottom:0pt;margin-top:1.1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  <w:lang w:val="en-US"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IFFICOLTA’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  <w:lang w:val="en-US"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23495</wp:posOffset>
                </wp:positionV>
                <wp:extent cx="6461760" cy="155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55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122.65pt;mso-wrap-distance-left:9.05pt;mso-wrap-distance-right:9.05pt;mso-wrap-distance-top:0pt;mso-wrap-distance-bottom:0pt;margin-top:1.85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  <w:lang w:val="en-US"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TERESSI E POSSIBILITA’ DI SVILUPP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  <w:lang w:val="en-US"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540</wp:posOffset>
                </wp:positionV>
                <wp:extent cx="6461760" cy="162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1623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127.85pt;mso-wrap-distance-left:9.05pt;mso-wrap-distance-right:9.05pt;mso-wrap-distance-top:0pt;mso-wrap-distance-bottom:0pt;margin-top:-0.2pt;mso-position-vertical-relative:text;margin-left:-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  <w:lang w:val="en-US" w:eastAsia="en-US"/>
        </w:rPr>
      </w:pPr>
      <w:r>
        <w:rPr>
          <w:rFonts w:eastAsia="Calibri" w:cs="Times New Roman" w:ascii="Times New Roman" w:hAnsi="Times New Roman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0"/>
          <w:szCs w:val="20"/>
        </w:rPr>
        <w:t>FIRMA DELLE PERSONE CHE HANNO CONTRIBUITO ALLA REDAZIONE DEL PROFILO DINAMICO FUNZIONALE E CHE NE CURANO L’AGGIORNAMENTO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101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608"/>
      </w:tblGrid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38" w:right="1238" w:gutter="0" w:header="0" w:top="1522" w:footer="0" w:bottom="1238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9:52Z</dcterms:created>
  <dc:creator/>
  <dc:description/>
  <dc:language>en-US</dc:language>
  <cp:lastModifiedBy/>
  <cp:revision>0</cp:revision>
  <dc:subject/>
  <dc:title/>
</cp:coreProperties>
</file>