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E OPERATIV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LO SCARICO DEI DATI ISCRITT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INVIARE AL COMUNE DI BOLOG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inviare un file per ogni scuola primaria all'indirizz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AutomazioneRefezioneScuola@comune.bologna.it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dere al Portale SID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ezionare la voce: “ALUNNI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ezionare la voce: “GESTIONE ALUNNI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· Utente scuola prima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· A.s. 2016/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ezionare la scuola per la quale si vuole effettuare lo scarico dei dati dei nuovi iscritti e cliccare “CONFERMA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ezionare la voce: “GESTIONE ISCRIZIONI” → download dat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ezionare la voce “DATI DOMANDE DI ISCRIZIONE PER GRADUATORIA SCUOLA PRIMARIA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NOTARE L'ESPORTAZIO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prega di inviare i dati estratti al seguente indirizz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AutomazioneRefezioneScuola@comune.bologna.it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 xml:space="preserve">di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i/>
        <w:i/>
        <w:sz w:val="16"/>
      </w:rPr>
    </w:pPr>
    <w:r>
      <w:rPr>
        <w:rFonts w:cs="Arial"/>
        <w:i/>
        <w:sz w:val="16"/>
      </w:rPr>
      <w:fldChar w:fldCharType="begin"/>
    </w:r>
    <w:r>
      <w:rPr>
        <w:sz w:val="16"/>
        <w:i/>
        <w:rFonts w:cs="Arial"/>
      </w:rPr>
      <w:instrText xml:space="preserve"> FILENAME </w:instrText>
    </w:r>
    <w:r>
      <w:rPr>
        <w:sz w:val="16"/>
        <w:i/>
        <w:rFonts w:cs="Arial"/>
      </w:rPr>
      <w:fldChar w:fldCharType="separate"/>
    </w:r>
    <w:r>
      <w:rPr>
        <w:sz w:val="16"/>
        <w:i/>
        <w:rFonts w:cs="Arial"/>
      </w:rPr>
      <w:t>input.doc</w:t>
    </w:r>
    <w:r>
      <w:rPr>
        <w:sz w:val="16"/>
        <w:i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mazioneRefezioneScuola@comune.bologna.it" TargetMode="External"/><Relationship Id="rId3" Type="http://schemas.openxmlformats.org/officeDocument/2006/relationships/hyperlink" Target="mailto:AutomazioneRefezioneScuola@comune.bolog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1:00Z</dcterms:created>
  <dc:creator>rfiori</dc:creator>
  <dc:description/>
  <dc:language>en-US</dc:language>
  <cp:lastModifiedBy>Comprensivo7</cp:lastModifiedBy>
  <dcterms:modified xsi:type="dcterms:W3CDTF">2013-12-09T09:08:00Z</dcterms:modified>
  <cp:revision>2</cp:revision>
  <dc:subject/>
  <dc:title>Problema fuori regola max priorità a regolarizzarli</dc:title>
</cp:coreProperties>
</file>